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 xml:space="preserve">Antet societate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DECIZIE DE ÎNCETARE A SUSPENDĂRII CONTRACTULUI INDIVIDUAL DE MUNCĂ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>Nr. .... din data .................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ubscrisa S.C. ______________________ S.R.L., cu sediul/domiciliul în Localitatea ______________, Str. ______________, Nr. ___, Bl. _______, Sc. __, Et. ____, Ap.  ____, Județul __________, înregistrată la ONRC din ____________, sub numărul ____________, cod fiscal _______________, telefon ______________, reprezentată legal prin _________________, în calitate de Administrator,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vând în vedere articolului 52, alin (1) lit. c) din Legea 53/2003 privind Codul Muncii privind suspendarea, din inițiativa angajatorului, a contractelor individuale de muncă, în caz de întrerupere sau reducere temporară a activității, pentru motive economice, tehnologice, structurale sau similar;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În baza art. 48 din Legea 53/2003 privind Codul Muncii, potrivit căruia angajatorul poate modifică temporar locul și felul muncii, fără consimțământul salariatului, în cazul unor situații de forță majoră;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vând în vedere (se alege cazul concret):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încetarea stării de urgență instituită pe teritoriul României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încetarea condițiilor specifice care au condus la suspendarea Contractului de muncă al salariatului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eluarea totală / parțială a activității societăți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diminuarea nevoii de aplicare a măsurilor de protecție a salariaților / clienților;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- ridicarea măsurilor instituite de autoritățile publice competente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În virtutea art. 53 alin (2) din Codul muncii potrivit căruia pe durata reducerii și/sau a întreruperii temporare prevăzute la alin. (1), salariații se vor afla la dispoziția angajatorului, acesta având oricând posibilitatea să dispună reînceperea activității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CIDE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.1. Începând cu data de ............................... încetează perioada de suspendare a contractului individual de muncă al d-lui/dnei ..........................................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. 2. Salariatul își va ocupa funcția de ................. deținută în momentul suspendării contractului individual de muncă.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. 3. Prezenta decizie poate fi contestată în termen de 30 de zile de la comunicare la Tribunalul ………………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rt. 4. Cu ducerea la îndeplinire a prezentei decizii se însărcinează dl/dna- ........................................... și se comunică celui în cauză.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REPREZENTANȚI LEGALI ANGAJATOR, </w:t>
      </w:r>
    </w:p>
    <w:p>
      <w:pPr>
        <w:pStyle w:val="Normal"/>
        <w:spacing w:lineRule="auto" w:line="240" w:before="0" w:after="0"/>
        <w:jc w:val="both"/>
        <w:rPr/>
      </w:pPr>
      <w:r>
        <w:rPr/>
        <w:t>……………………………………………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DengXian;等线" w:cs="Times New Roman"/>
      <w:color w:val="auto"/>
      <w:sz w:val="22"/>
      <w:szCs w:val="22"/>
      <w:lang w:val="ro-RO" w:eastAsia="zh-CN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22:14:00Z</dcterms:created>
  <dc:creator/>
  <dc:description/>
  <cp:keywords/>
  <dc:language>en-US</dc:language>
  <cp:lastModifiedBy/>
  <dcterms:modified xsi:type="dcterms:W3CDTF">2020-04-10T22:18:00Z</dcterms:modified>
  <cp:revision>1</cp:revision>
  <dc:subject/>
  <dc:title/>
</cp:coreProperties>
</file>